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* *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lang w:eastAsia="zh-CN"/>
        </w:rPr>
        <w:t>研究生国家奖学金</w:t>
      </w:r>
      <w:r>
        <w:rPr>
          <w:b/>
          <w:bCs/>
          <w:sz w:val="32"/>
          <w:szCs w:val="32"/>
        </w:rPr>
        <w:t>评审细则基本框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一章  总则</w:t>
      </w:r>
    </w:p>
    <w:p>
      <w:pPr>
        <w:pStyle w:val="Normal"/>
        <w:spacing w:lineRule="exact" w:line="480" w:before="156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根据《普通高等学校研究生国家奖学金评审办法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财教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4]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 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及《湖南科技大学研究生国家奖学金评审管理办法（试行）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文件精神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坚持立德树人，培养德智体美全面发展高层次人才的目标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结合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实际，制定本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细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80" w:before="156" w:after="0"/>
        <w:ind w:firstLine="6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　研究生国家奖学金来源于中央财政专项资金，用于奖励在读期间表现优异的全日制研究生。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二章  奖励标准与基本条件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 xml:space="preserve">第四条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博士研究生国家奖学金奖励标准为每生每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万元；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bookmarkStart w:id="0" w:name="OLE_LINK1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硕士研究生国家奖学金奖励标准为每生每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。</w:t>
      </w:r>
      <w:bookmarkEnd w:id="0"/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研究生国家奖学金基本申请条件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热爱社会主义祖国，拥护中国共产党的领导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遵守宪法和法律，遵守学校规章制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 w:cs="宋体" w:eastAsia="仿宋_GB2312;仿宋"/>
          <w:sz w:val="30"/>
          <w:szCs w:val="30"/>
        </w:rPr>
        <w:t>抄袭剽窃、弄虚作假等学术不端行为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sz w:val="30"/>
          <w:szCs w:val="30"/>
        </w:rPr>
        <w:t>参评学年学籍状态没有处于休学、保留学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者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习成绩优异。学术型研究生，需科研创新能力突出并有体现创新能力的科研成果；专业学位研究生，需专业实践能力突出并在专业岗位上综合素质强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i/>
          <w:i/>
          <w:iCs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. **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学院的限定条件（如未按时缴费、受到记过处分等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三章  评审组织与名额分配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六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院国家研究生奖学金评审委员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主任委员：学院主要领导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副主任委员：分管研究生教育的副院长、分管研究生学生工作的副书记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成员：</w:t>
      </w:r>
      <w:bookmarkStart w:id="1" w:name="OLE_LINK2"/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研究生导师、研究生辅导员、研究生秘书、研究生代表任委员</w:t>
      </w:r>
      <w:bookmarkEnd w:id="1"/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院按照学校下达的研究生国家奖学金名额根据学术型、专业型及不同研究方向的研究生人数确定各专业指标数。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第四章  评审程序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及实施细则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对申请人材料的要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如：上交时间、材料份数等）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第九条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示与申诉的时间和渠道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第十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学院采用积分制综合测评对申报国家奖学金的研究生进行评选，对学术型、专业型及不同研究方向研究生综合测评分开积分，按照积分排名依次确定上报学校获得国家奖学金名单。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第十一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综合测评内容包括学业成绩、科研素养、现实表现等三个方面。（学院依据实际情况制定）申报综合测评积分公式如下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F=F1+F2+F3=F1+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i+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Bi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第五章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val="en-US" w:eastAsia="zh-CN"/>
        </w:rPr>
        <w:t xml:space="preserve"> 学业成绩测评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第十二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学业成绩参照在读期间所获学位课成绩平均分的分值计算。学业成绩测评得分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F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表示。</w:t>
      </w:r>
    </w:p>
    <w:p>
      <w:pPr>
        <w:pStyle w:val="Normal"/>
        <w:spacing w:lineRule="exact" w:line="480"/>
        <w:jc w:val="center"/>
        <w:rPr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val="en-US" w:eastAsia="zh-CN"/>
        </w:rPr>
        <w:t>第六章 科研素养测评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…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 xml:space="preserve">条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科研素养测评按在读期间论文发表情况、专利与创新项目申报、学术论文获奖、科学相关领域竞赛和英语水平等五部分综合累计加分。科研素养测评得分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F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表示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F2=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i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i=1,2,3,4,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第七章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现实表现测评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…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个人现实表现测评内容包括：个人奖励，团体奖励，任职经历（含校院两级），以及个人表现四部分（同类奖励、任职不重复计分）。现实表现测评得分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F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表示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F3=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Bi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i=1,2,3,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第八章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附则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…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对未尽事项的解释和说明权</w:t>
      </w:r>
    </w:p>
    <w:p>
      <w:pPr>
        <w:pStyle w:val="Normal"/>
        <w:spacing w:lineRule="exact" w:line="480" w:before="156" w:after="0"/>
        <w:ind w:firstLine="60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…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办法的适用对象、时效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1:00Z</dcterms:created>
  <dc:creator>Administrator</dc:creator>
  <dc:description/>
  <dc:language>en-US</dc:language>
  <cp:lastModifiedBy>Administrator</cp:lastModifiedBy>
  <dcterms:modified xsi:type="dcterms:W3CDTF">2018-09-0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