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硕士研究生中期考核情况汇总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210" w:hanging="0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培养方式：</w:t>
      </w:r>
      <w:r>
        <w:rPr>
          <w:b/>
          <w:color w:val="FF0000"/>
          <w:szCs w:val="21"/>
        </w:rPr>
        <w:t>全日制（或在职）</w:t>
      </w:r>
      <w:r>
        <w:rPr>
          <w:b/>
          <w:szCs w:val="21"/>
        </w:rPr>
        <w:t>（选一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核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160"/>
        <w:gridCol w:w="108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期考核是否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1106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龚明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110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卢苹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参加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110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林佳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未通过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11106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陈艳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***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次应参加中期考核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，实际参加中期考核研究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名研究生通过中期考核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名研究生未通过中期考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生秘书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主管院领导（学院公章）：</w:t>
            </w:r>
          </w:p>
        </w:tc>
      </w:tr>
    </w:tbl>
    <w:p>
      <w:pPr>
        <w:pStyle w:val="Normal"/>
        <w:spacing w:before="93" w:after="0"/>
        <w:ind w:left="630" w:hanging="630"/>
        <w:rPr/>
      </w:pP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有应参加中期考核的研究生按学号（专业）顺序在表中列出，未按时参加或未通过中期考核的请在“备注”栏注明“未参加”或“未通过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4:00Z</dcterms:created>
  <dc:creator>微软用户</dc:creator>
  <dc:description/>
  <cp:keywords/>
  <dc:language>en-US</dc:language>
  <cp:lastModifiedBy>Administrator</cp:lastModifiedBy>
  <cp:lastPrinted>2010-03-25T16:13:00Z</cp:lastPrinted>
  <dcterms:modified xsi:type="dcterms:W3CDTF">2018-05-11T02:15:00Z</dcterms:modified>
  <cp:revision>29</cp:revision>
  <dc:subject/>
  <dc:title>湖南科技大学研究生中期考核情况汇总表</dc:title>
</cp:coreProperties>
</file>