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6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2017</w:t>
      </w:r>
      <w:r>
        <w:rPr/>
        <w:t>年“教学优良榜”获奖人选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77"/>
        <w:gridCol w:w="6404"/>
      </w:tblGrid>
      <w:tr>
        <w:trPr>
          <w:tblHeader w:val="true"/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名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教师</w:t>
            </w:r>
            <w:r>
              <w:rPr>
                <w:rFonts w:eastAsia="仿宋_GB2312"/>
                <w:b/>
                <w:sz w:val="24"/>
              </w:rPr>
              <w:t>姓名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仿宋_GB2312"/>
                <w:kern w:val="0"/>
                <w:sz w:val="24"/>
              </w:rPr>
              <w:t>资源环境</w:t>
            </w:r>
            <w:r>
              <w:rPr>
                <w:rFonts w:eastAsia="仿宋_GB2312"/>
                <w:kern w:val="0"/>
                <w:sz w:val="24"/>
              </w:rPr>
              <w:t>与安全工程学院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朱永建、施式亮、王鹏飞、梁继、肖巍峰、陈新保、邓江楼、刘洋、石得凤、常晓丽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木工程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鹄志、李永贵、罗浩、杨期君、张鹏、谢献忠、肖全东、李永存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电工程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肖罡、马克新、苏飞、郭迎福、王宪、毛征宇、马继英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信息与电气工程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唐秀明、张铸、张红强、张剑、赵榈、谢平阳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科学与工程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建湘、朱海燕、杨柳、石林、王晓亮、李艳军、陈燕晖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学化工学院</w:t>
            </w:r>
          </w:p>
        </w:tc>
        <w:tc>
          <w:tcPr>
            <w:tcW w:w="6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彭斌、袁春桃、谢文林、肖菡曦、仇明华、黄念东、曾文南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数学与计算科学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卓飞、邓海燕、刘缅芳、陈静、肖艳清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物理</w:t>
            </w:r>
            <w:r>
              <w:rPr>
                <w:rFonts w:eastAsia="仿宋_GB2312"/>
                <w:kern w:val="0"/>
                <w:sz w:val="24"/>
              </w:rPr>
              <w:t>与电子科学</w:t>
            </w:r>
            <w:r>
              <w:rPr>
                <w:rFonts w:eastAsia="仿宋_GB2312"/>
                <w:kern w:val="0"/>
                <w:sz w:val="24"/>
              </w:rPr>
              <w:t>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贺乾格</w:t>
            </w:r>
            <w:r>
              <w:rPr>
                <w:rFonts w:eastAsia="仿宋_GB2312"/>
                <w:sz w:val="24"/>
              </w:rPr>
              <w:t>、刘琼、邹代峰、刘旺东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生命科学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易俗、谭树华、许爱清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t>建筑与</w:t>
            </w:r>
            <w:r>
              <w:rPr>
                <w:rFonts w:eastAsia="仿宋_GB2312"/>
                <w:kern w:val="0"/>
                <w:sz w:val="24"/>
              </w:rPr>
              <w:t>艺术设计</w:t>
            </w:r>
            <w:r>
              <w:rPr>
                <w:rFonts w:eastAsia="仿宋_GB2312"/>
                <w:kern w:val="0"/>
                <w:sz w:val="24"/>
              </w:rPr>
              <w:t>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余翰武、胡慧、周练、郭琼、杨元、冯博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文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筱霞、邓桂英、王奕祯、欧阳萍、谢奇勇、陈功、凌应生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国语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徐李洁、傅婵妮、唐忠顺、龙潇、骆美婵、段传铬、张景华、袁礼、胡莉莉、彭卓丽、陈妮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马克思主义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劲松、周建华、周文斌、朱春晖、刘美玲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向东春、刘灿群、刘旭、王贤文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商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洪、王琼、陈为民、张海燕、潘攀、罗文兵、刘剑民、李宾、王海峰、文杏梓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艺术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戴一黎、雷永明、刘春霞、袁杰雄、王雯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体育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阳、李庆、申伟华、袁毅、周雅丽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学与公共管理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宋智敏、邱帅萍、尚天晓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6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储</w:t>
            </w:r>
            <w:r>
              <w:rPr>
                <w:rFonts w:eastAsia="仿宋_GB2312"/>
                <w:sz w:val="24"/>
              </w:rPr>
              <w:t>爱民</w:t>
            </w:r>
            <w:r>
              <w:rPr>
                <w:rFonts w:eastAsia="仿宋_GB2312"/>
                <w:sz w:val="24"/>
              </w:rPr>
              <w:t>、万峰、廖博、肖秋国</w:t>
            </w:r>
          </w:p>
        </w:tc>
      </w:tr>
    </w:tbl>
    <w:p>
      <w:pPr>
        <w:pStyle w:val="Normal"/>
        <w:spacing w:lineRule="exact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5:00Z</dcterms:created>
  <dc:creator>Administrator</dc:creator>
  <dc:description/>
  <cp:keywords/>
  <dc:language>en-US</dc:language>
  <cp:lastModifiedBy>Administrator</cp:lastModifiedBy>
  <dcterms:modified xsi:type="dcterms:W3CDTF">2018-04-02T01:36:00Z</dcterms:modified>
  <cp:revision>1</cp:revision>
  <dc:subject/>
  <dc:title>附件6：</dc:title>
</cp:coreProperties>
</file>