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八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8-01-20T02:11:00Z</dcterms:modified>
  <cp:revision>10</cp:revision>
  <dc:subject/>
  <dc:title>湖 南 师 范 大 学</dc:title>
</cp:coreProperties>
</file>