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湖南科技大学潇湘学院聘任制人员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度考核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900"/>
        <w:gridCol w:w="900"/>
        <w:gridCol w:w="900"/>
        <w:gridCol w:w="900"/>
        <w:gridCol w:w="540"/>
        <w:gridCol w:w="900"/>
        <w:gridCol w:w="85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任职资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3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量及计算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教学负责人（签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教务部（签章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和获奖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单位考核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sz w:val="24"/>
              </w:rPr>
              <w:t>行政领导（签章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行政领导（签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考核人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被考核人（签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17:00Z</dcterms:created>
  <dc:creator>zqq</dc:creator>
  <dc:description/>
  <cp:keywords/>
  <dc:language>en-US</dc:language>
  <cp:lastModifiedBy>hp</cp:lastModifiedBy>
  <cp:lastPrinted>2011-12-20T09:43:00Z</cp:lastPrinted>
  <dcterms:modified xsi:type="dcterms:W3CDTF">2017-12-20T03:10:00Z</dcterms:modified>
  <cp:revision>10</cp:revision>
  <dc:subject/>
  <dc:title>湖南科技大学潇湘学院年度考核表</dc:title>
</cp:coreProperties>
</file>