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年湖南科技大学研究生校长奖推荐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0"/>
        <w:gridCol w:w="1650"/>
        <w:gridCol w:w="10"/>
        <w:gridCol w:w="2652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情况：（包括省、校学术论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00"/>
              <w:gridCol w:w="2160"/>
              <w:gridCol w:w="126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论文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刊物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第几作者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获奖情况：（包括科技、文艺、体育等，如挑战杯，数学建模、省研究生篮球联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奖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前二名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第一发明人）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（包括创办产学研企业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专利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干部任职情况：（研究生期间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543"/>
              <w:gridCol w:w="2219"/>
              <w:gridCol w:w="22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职位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其它个人事迹（研究生期间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306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秘书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成绩核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</w:rPr>
        <w:t>所有材料一式一份，双面打印，请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标题用五号宋体字，正文用五号宋体，文内小标题用五号黑体字。</w:t>
      </w:r>
    </w:p>
    <w:p>
      <w:pPr>
        <w:pStyle w:val="Normal"/>
        <w:autoSpaceDE w:val="false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7:00Z</dcterms:created>
  <dc:creator>jds</dc:creator>
  <dc:description/>
  <dc:language>en-US</dc:language>
  <cp:lastModifiedBy>yjs</cp:lastModifiedBy>
  <cp:lastPrinted>2017-04-11T10:32:00Z</cp:lastPrinted>
  <dcterms:modified xsi:type="dcterms:W3CDTF">2017-04-11T02:32:09Z</dcterms:modified>
  <cp:revision>5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