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</w:rPr>
        <w:t>拍摄日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1"/>
        <w:gridCol w:w="3795"/>
        <w:gridCol w:w="1920"/>
      </w:tblGrid>
      <w:tr>
        <w:trPr>
          <w:trHeight w:val="811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拍摄时间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0:30-12:00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请各学院在研究生院安排的拍摄时间内到达拍摄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起 止 时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拍摄地点</w:t>
            </w:r>
          </w:p>
        </w:tc>
      </w:tr>
      <w:tr>
        <w:trPr>
          <w:trHeight w:val="5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安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45-11: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5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5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15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-11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-11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20-11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材料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5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:30-11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0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45-12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dc:language>en-US</dc:language>
  <cp:lastModifiedBy>周筱芬</cp:lastModifiedBy>
  <dcterms:modified xsi:type="dcterms:W3CDTF">2017-03-29T02:49:24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