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科技大学潇湘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毕业设计（论文）开题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31"/>
        <w:gridCol w:w="1363"/>
        <w:gridCol w:w="1518"/>
        <w:gridCol w:w="1440"/>
        <w:gridCol w:w="2340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目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课题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设计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>论文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者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开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的目的和意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和拟解决的关键问题（根据任务要求进一步具体化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，拟采取的研究方法、步骤、技术路线（或主要措施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度安排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考文献（资料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导师意见（在选题意义、技术指标或研究内容、是否同意开题等方面提出具体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系主任审核签名：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题报告是本科生毕业设计（论文）的一个重要组成部分。学生应根据毕业设计（论文）任务书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要求和文献调研结果，在开始撰写论文之前写出开题报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文献按下列格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期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专著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作者（外文姓前名后，名缩写，不加缩写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作者只写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后用“等”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代替）、题名、期刊名（外文可缩写，不加缩写点）年份、卷号（期号）：起止页码；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作者、书名、版次、（初版不写）、出版地、出版单位、出版时间、页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各项可加附页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24:00Z</dcterms:created>
  <dc:creator>张松林</dc:creator>
  <dc:description/>
  <cp:keywords/>
  <dc:language>en-US</dc:language>
  <cp:lastModifiedBy>WinXP</cp:lastModifiedBy>
  <cp:lastPrinted>2016-12-14T17:55:00Z</cp:lastPrinted>
  <dcterms:modified xsi:type="dcterms:W3CDTF">2017-03-08T03:02:00Z</dcterms:modified>
  <cp:revision>84</cp:revision>
  <dc:subject/>
  <dc:title>关于规范本科生毕业设计（论文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