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一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湖南科技大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毕业设计（论文）开题报告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31"/>
        <w:gridCol w:w="1363"/>
        <w:gridCol w:w="1518"/>
        <w:gridCol w:w="1440"/>
        <w:gridCol w:w="2340"/>
      </w:tblGrid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题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</w:rPr>
              <w:t>目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课题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设计</w:t>
            </w:r>
            <w:r>
              <w:rPr>
                <w:rFonts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/>
                <w:bCs/>
                <w:sz w:val="28"/>
              </w:rPr>
              <w:t>论文</w:t>
            </w:r>
            <w:r>
              <w:rPr>
                <w:rFonts w:ascii="宋体;SimSun" w:hAnsi="宋体;SimSun"/>
                <w:bCs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作者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</w:rPr>
              <w:t>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专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指导教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开题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题的目的和意义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内容和拟解决的关键问题（根据任务要求进一步具体化）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，拟采取的研究方法、步骤、技术路线（或主要措施）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进度安排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考文献（资料）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导师意见（在选题意义、技术指标或研究内容、是否同意开题等方面提出具体意见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签名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系主任审核签名：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开题报告是本科生毕业设计（论文）的一个重要组成部分。学生应根据毕业设计（论文）任务书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的要求和文献调研结果，在开始撰写论文之前写出开题报告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考文献按下列格式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期刊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专著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、作者（外文姓前名后，名缩写，不加缩写点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以上作者只写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后用“等”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代替）、题名、期刊名（外文可缩写，不加缩写点）年份、卷号（期号）：起止页码；</w:t>
      </w:r>
    </w:p>
    <w:p>
      <w:pPr>
        <w:pStyle w:val="Normal"/>
        <w:ind w:left="31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、作者、书名、版次、（初版不写）、出版地、出版单位、出版时间、页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各项可加附页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湖南科技大学潇湘学院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毕业设计（论文）开题报告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31"/>
        <w:gridCol w:w="1363"/>
        <w:gridCol w:w="1518"/>
        <w:gridCol w:w="1440"/>
        <w:gridCol w:w="2340"/>
      </w:tblGrid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题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</w:rPr>
              <w:t>目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课题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设计</w:t>
            </w:r>
            <w:r>
              <w:rPr>
                <w:rFonts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/>
                <w:bCs/>
                <w:sz w:val="28"/>
              </w:rPr>
              <w:t>论文</w:t>
            </w:r>
            <w:r>
              <w:rPr>
                <w:rFonts w:ascii="宋体;SimSun" w:hAnsi="宋体;SimSun"/>
                <w:bCs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作者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</w:rPr>
              <w:t>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专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指导教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开题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题的目的和意义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内容和拟解决的关键问题（根据任务要求进一步具体化）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与难点，拟采取的研究方法、步骤、技术路线（或主要措施）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进度安排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考文献（资料）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</w:rPr>
              <w:t>导师意见（在选题意义、技术指标或研究内容、是否同意开题等方面提出具体意见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FF"/>
                <w:sz w:val="24"/>
              </w:rPr>
            </w:pPr>
            <w:r>
              <w:rPr>
                <w:rFonts w:ascii="宋体;SimSun" w:hAnsi="宋体;SimSun"/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签名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系主任审核签名：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2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开题报告是本科生毕业设计（论文）的一个重要组成部分。学生应根据毕业设计（论文）任务书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的要求和文献调研结果，在开始撰写论文之前写出开题报告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考文献按下列格式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期刊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专著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、作者（外文姓前名后，名缩写，不加缩写点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以上作者只写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后用“等”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代替）、题名、期刊名（外文可缩写，不加缩写点）年份、卷号（期号）：起止页码；</w:t>
      </w:r>
    </w:p>
    <w:p>
      <w:pPr>
        <w:pStyle w:val="Normal"/>
        <w:ind w:left="315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、作者、书名、版次、（初版不写）、出版地、出版单位、出版时间、页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各项可加附页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1:24:00Z</dcterms:created>
  <dc:creator>张松林</dc:creator>
  <dc:description/>
  <cp:keywords/>
  <dc:language>en-US</dc:language>
  <cp:lastModifiedBy>WinXP</cp:lastModifiedBy>
  <cp:lastPrinted>2016-12-14T17:55:00Z</cp:lastPrinted>
  <dcterms:modified xsi:type="dcterms:W3CDTF">2017-03-08T02:59:00Z</dcterms:modified>
  <cp:revision>83</cp:revision>
  <dc:subject/>
  <dc:title>关于规范本科生毕业设计（论文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