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05" w:leader="none"/>
          <w:tab w:val="right" w:pos="8950" w:leader="none"/>
        </w:tabs>
        <w:snapToGrid w:val="false"/>
        <w:spacing w:lineRule="exact" w:line="500"/>
        <w:ind w:right="12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zh-CN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年湖南科技大学研究生电子设计竞赛技术赛报名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03"/>
        <w:gridCol w:w="992"/>
        <w:gridCol w:w="3283"/>
      </w:tblGrid>
      <w:tr>
        <w:trPr>
          <w:trHeight w:val="9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队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8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队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  <w:t>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9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  <w:t>电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  <w:t>QQ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12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队员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1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  <w:t>拟参赛题目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44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  <w:t>竞赛相关的知识或经验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赛者以团队报名参赛。报名截止日期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将报名表的电子文档发送到邮箱：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18705013</w:t>
        </w:r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eastAsia="仿宋_GB2312"/>
          <w:sz w:val="32"/>
          <w:szCs w:val="32"/>
        </w:rPr>
        <w:t>。报名表文件命名格式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电子设计竞赛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学院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队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532993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0:00Z</dcterms:created>
  <dc:creator>Administrator</dc:creator>
  <dc:description/>
  <dc:language>en-US</dc:language>
  <cp:lastModifiedBy>Administrator</cp:lastModifiedBy>
  <dcterms:modified xsi:type="dcterms:W3CDTF">2017-01-03T09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