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年湖南科技大学研究生电子设计竞赛技术赛报名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汇总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zh-CN"/>
        </w:rPr>
        <w:t>表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74"/>
        <w:gridCol w:w="677"/>
        <w:gridCol w:w="709"/>
        <w:gridCol w:w="709"/>
        <w:gridCol w:w="438"/>
        <w:gridCol w:w="1121"/>
        <w:gridCol w:w="1677"/>
        <w:gridCol w:w="1995"/>
        <w:gridCol w:w="1185"/>
      </w:tblGrid>
      <w:tr>
        <w:trPr>
          <w:trHeight w:val="1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队名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队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  <w:t>QQ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参加过的科技竞赛及获奖等级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擅长（选硬件或软件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本次比赛拟用的</w:t>
            </w: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2"/>
              </w:rPr>
              <w:t>CPU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1:00Z</dcterms:created>
  <dc:creator>Administrator</dc:creator>
  <dc:description/>
  <dc:language>en-US</dc:language>
  <cp:lastModifiedBy>Administrator</cp:lastModifiedBy>
  <dcterms:modified xsi:type="dcterms:W3CDTF">2017-01-03T09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