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zh-CN"/>
        </w:rPr>
        <w:t>2017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zh-CN"/>
        </w:rPr>
        <w:t>年湖南科技大学研究生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创新创业（电子信息组）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zh-CN"/>
        </w:rPr>
        <w:t>竞赛报名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汇总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zh-CN"/>
        </w:rPr>
        <w:t>表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zh-CN"/>
        </w:rPr>
      </w:r>
    </w:p>
    <w:tbl>
      <w:tblPr>
        <w:tblW w:w="93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04"/>
        <w:gridCol w:w="677"/>
        <w:gridCol w:w="709"/>
        <w:gridCol w:w="709"/>
        <w:gridCol w:w="971"/>
        <w:gridCol w:w="3570"/>
        <w:gridCol w:w="1380"/>
      </w:tblGrid>
      <w:tr>
        <w:trPr>
          <w:trHeight w:val="10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2"/>
              </w:rPr>
              <w:t>队名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2"/>
              </w:rPr>
              <w:t>所在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2"/>
              </w:rPr>
              <w:t>队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2"/>
              </w:rPr>
              <w:t>QQ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2"/>
              </w:rPr>
              <w:t>参加过的科技竞赛及获奖等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56:00Z</dcterms:created>
  <dc:creator>Administrator</dc:creator>
  <dc:description/>
  <dc:language>en-US</dc:language>
  <cp:lastModifiedBy>Administrator</cp:lastModifiedBy>
  <dcterms:modified xsi:type="dcterms:W3CDTF">2017-01-03T08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