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湖 南 科 技 大 学</w:t>
      </w:r>
    </w:p>
    <w:p>
      <w:pPr>
        <w:pStyle w:val="Normal"/>
        <w:spacing w:before="156" w:after="0"/>
        <w:jc w:val="center"/>
        <w:rPr>
          <w:b/>
          <w:b/>
          <w:spacing w:val="20"/>
          <w:sz w:val="52"/>
          <w:szCs w:val="52"/>
        </w:rPr>
      </w:pPr>
      <w:r>
        <w:rPr>
          <w:rFonts w:cs="宋体"/>
          <w:b/>
          <w:spacing w:val="20"/>
          <w:sz w:val="52"/>
          <w:szCs w:val="52"/>
        </w:rPr>
        <w:t>硕士研究生指导教师考核表</w:t>
      </w:r>
    </w:p>
    <w:p>
      <w:pPr>
        <w:pStyle w:val="Normal"/>
        <w:jc w:val="center"/>
        <w:rPr>
          <w:b/>
          <w:b/>
          <w:spacing w:val="20"/>
          <w:sz w:val="24"/>
          <w:szCs w:val="52"/>
        </w:rPr>
      </w:pPr>
      <w:r>
        <w:rPr>
          <w:b/>
          <w:spacing w:val="20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姓</w:t>
      </w:r>
      <w:r>
        <w:rPr>
          <w:rFonts w:cs="Times New Roman" w:eastAsia="Times New Roman"/>
          <w:b/>
          <w:sz w:val="32"/>
        </w:rPr>
        <w:t xml:space="preserve">    </w:t>
      </w:r>
      <w:r>
        <w:rPr>
          <w:rFonts w:cs="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42" w:leader="none"/>
        </w:tabs>
        <w:spacing w:before="156" w:after="0"/>
        <w:ind w:firstLine="1904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3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9</w:t>
      </w:r>
      <w:r>
        <w:rPr>
          <w:sz w:val="32"/>
          <w:u w:val="single"/>
        </w:rPr>
        <w:t>月—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6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8</w:t>
      </w:r>
      <w:r>
        <w:rPr>
          <w:sz w:val="32"/>
          <w:u w:val="single"/>
        </w:rPr>
        <w:t>月</w:t>
      </w:r>
    </w:p>
    <w:p>
      <w:pPr>
        <w:pStyle w:val="Normal"/>
        <w:spacing w:before="156" w:after="0"/>
        <w:ind w:firstLine="1904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南科技大学学位办公室制表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注：根据评分体系（见附件）记分，双面打印一式二份，学院存档一份，交研究生学院一份，打印时去掉本行）</w:t>
      </w: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8"/>
        <w:gridCol w:w="368"/>
        <w:gridCol w:w="405"/>
        <w:gridCol w:w="22"/>
        <w:gridCol w:w="26"/>
        <w:gridCol w:w="318"/>
        <w:gridCol w:w="319"/>
        <w:gridCol w:w="230"/>
        <w:gridCol w:w="223"/>
        <w:gridCol w:w="74"/>
        <w:gridCol w:w="401"/>
        <w:gridCol w:w="38"/>
        <w:gridCol w:w="223"/>
        <w:gridCol w:w="407"/>
        <w:gridCol w:w="23"/>
        <w:gridCol w:w="565"/>
        <w:gridCol w:w="288"/>
        <w:gridCol w:w="7"/>
        <w:gridCol w:w="17"/>
        <w:gridCol w:w="58"/>
        <w:gridCol w:w="40"/>
        <w:gridCol w:w="21"/>
        <w:gridCol w:w="212"/>
        <w:gridCol w:w="163"/>
        <w:gridCol w:w="7"/>
        <w:gridCol w:w="7"/>
        <w:gridCol w:w="34"/>
        <w:gridCol w:w="387"/>
        <w:gridCol w:w="133"/>
        <w:gridCol w:w="313"/>
        <w:gridCol w:w="82"/>
        <w:gridCol w:w="15"/>
        <w:gridCol w:w="354"/>
        <w:gridCol w:w="16"/>
        <w:gridCol w:w="191"/>
        <w:gridCol w:w="362"/>
        <w:gridCol w:w="33"/>
        <w:gridCol w:w="20"/>
        <w:gridCol w:w="292"/>
        <w:gridCol w:w="37"/>
        <w:gridCol w:w="150"/>
        <w:gridCol w:w="109"/>
        <w:gridCol w:w="169"/>
        <w:gridCol w:w="17"/>
        <w:gridCol w:w="92"/>
        <w:gridCol w:w="16"/>
        <w:gridCol w:w="120"/>
        <w:gridCol w:w="402"/>
        <w:gridCol w:w="54"/>
        <w:gridCol w:w="8"/>
        <w:gridCol w:w="840"/>
      </w:tblGrid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2" w:hanging="77"/>
              <w:jc w:val="center"/>
              <w:rPr>
                <w:szCs w:val="21"/>
              </w:rPr>
            </w:pPr>
            <w:r>
              <w:rPr>
                <w:szCs w:val="21"/>
              </w:rPr>
              <w:t>获硕士导师资格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Ⅰ</w:t>
            </w:r>
            <w:r>
              <w:rPr>
                <w:rFonts w:cs="宋体"/>
                <w:b/>
                <w:sz w:val="24"/>
              </w:rPr>
              <w:t>、任职条件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研、教研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项目名称、编号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批准部门及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总经费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宋体"/>
              </w:rPr>
            </w:pPr>
            <w:r>
              <w:rPr>
                <w:rFonts w:cs="宋体"/>
              </w:rPr>
              <w:t>本人支配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研或教研奖励、成果鉴定、成果转让、知识产权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目、名称</w:t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05"/>
              <w:rPr>
                <w:rFonts w:cs="宋体"/>
              </w:rPr>
            </w:pPr>
            <w:r>
              <w:rPr>
                <w:rFonts w:cs="宋体"/>
              </w:rPr>
              <w:t>鉴定、授奖、部门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代表性学术论文（艺术作品）、著作、译著、教材（限填五项）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目、名称</w:t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</w:t>
            </w:r>
            <w:r>
              <w:rPr/>
              <w:t>(</w:t>
            </w:r>
            <w:r>
              <w:rPr>
                <w:rFonts w:cs="宋体"/>
              </w:rPr>
              <w:t>检索</w:t>
            </w:r>
            <w:r>
              <w:rPr/>
              <w:t>)</w:t>
            </w:r>
            <w:r>
              <w:rPr>
                <w:rFonts w:cs="宋体"/>
              </w:rPr>
              <w:t>刊物出版社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left"/>
              <w:rPr>
                <w:szCs w:val="21"/>
              </w:rPr>
            </w:pPr>
            <w:r>
              <w:rPr>
                <w:rFonts w:cs="宋体"/>
                <w:sz w:val="24"/>
              </w:rPr>
              <w:t>任职条件</w:t>
            </w:r>
            <w:r>
              <w:rPr>
                <w:sz w:val="24"/>
              </w:rPr>
              <w:t>自评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46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b/>
                <w:sz w:val="24"/>
              </w:rPr>
              <w:t>、研究生培养与管理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培养任务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位人数</w:t>
            </w:r>
          </w:p>
        </w:tc>
        <w:tc>
          <w:tcPr>
            <w:tcW w:w="2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进行指导的</w:t>
            </w:r>
          </w:p>
          <w:p>
            <w:pPr>
              <w:pStyle w:val="Normal"/>
              <w:ind w:left="-21" w:right="-20" w:firstLine="525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教学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研究生思想政治教育与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期间在校研究生是否出现安全稳定、政治、考试作弊及学术规范问题</w:t>
            </w:r>
          </w:p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 w:val="24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报到注册人数</w:t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报到注册人数</w:t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培养过程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指导研究生培养过程环节材料上交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位点活动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本项自评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硕士点（或一级学科）负责人评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14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研究生培养与管理合计自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b/>
                <w:sz w:val="24"/>
              </w:rPr>
              <w:t>、研究生培养质量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考核年度内在读研究生</w:t>
            </w:r>
            <w:r>
              <w:rPr>
                <w:b/>
                <w:szCs w:val="21"/>
              </w:rPr>
              <w:t>发表论文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研究生学术论文（艺术作品）发表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第一作者论文题目</w:t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" w:hanging="0"/>
              <w:jc w:val="center"/>
              <w:rPr/>
            </w:pPr>
            <w:r>
              <w:rPr>
                <w:szCs w:val="21"/>
              </w:rPr>
              <w:t>刊物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</w:rPr>
              <w:t>研究生发表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术会议或论坛名称、级别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考核年度内共计指导研究生总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生均第一作者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自评加分：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/>
              <w:t>学院审核：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学位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评优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等级、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8" w:type="dxa"/>
            <w:gridSpan w:val="3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课外实践活动（研究生科技（作品）、文体竞赛、专利及科研奖励）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（专利号）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获奖等级、</w:t>
            </w:r>
          </w:p>
          <w:p>
            <w:pPr>
              <w:pStyle w:val="Normal"/>
              <w:ind w:left="-42" w:right="-42" w:firstLine="315"/>
              <w:rPr/>
            </w:pPr>
            <w:r>
              <w:rPr/>
              <w:t>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1" w:type="dxa"/>
            <w:gridSpan w:val="3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应届毕业生考博情况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博士录取单位</w:t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研究生奖励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奖励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指导研究生社会实践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调研报告（科技企业）名称</w:t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4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46" w:type="dxa"/>
            <w:gridSpan w:val="2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资助研究生参加学术会议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会议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15"/>
              <w:rPr/>
            </w:pPr>
            <w:r>
              <w:rPr>
                <w:sz w:val="24"/>
              </w:rPr>
              <w:t>研究生培养质量合计自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汇总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2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与管理</w:t>
            </w:r>
          </w:p>
        </w:tc>
        <w:tc>
          <w:tcPr>
            <w:tcW w:w="22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质量</w:t>
            </w:r>
          </w:p>
        </w:tc>
        <w:tc>
          <w:tcPr>
            <w:tcW w:w="2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考核总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/>
              <w:t>个人自评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主席（签章、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学位评定委员会审核结果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9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学校统一发文公布。</w:t>
            </w:r>
          </w:p>
        </w:tc>
      </w:tr>
    </w:tbl>
    <w:p>
      <w:pPr>
        <w:pStyle w:val="Normal"/>
        <w:spacing w:before="156" w:after="312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：湖南科技大学硕士研究生指导教师任期考核评分体系（试行）（不打印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 分</w:t>
            </w:r>
          </w:p>
        </w:tc>
      </w:tr>
      <w:tr>
        <w:trPr>
          <w:trHeight w:val="35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10"/>
                <w:szCs w:val="21"/>
              </w:rPr>
              <w:t>50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以下条目之一计满分，没有一条符合不得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主持承担计划时间内的有经费资助的科研、教研项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近三年获得过国家科技、教学成果奖；或省部级（或科技部批准的的社会力量设奖）以上科技、教学成果奖，特等奖前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名，一等奖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，二等奖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，三等奖主持人；或成果转化与应用产生了社会和学校认可的社会经济效益（证明材料）；或有主持的科研项目通过专家鉴定；或以第一发明人获得发明专利等知识产权授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三年在本学科领域以第一作者公开出版过专著、译著或研究生教材；或以第一作者身份公开发表具有较高水平的学术论文（艺术作品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以上（所指导研究生为第一作者，导师为第二作者或通讯作者的均可，检索不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0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以下一条（含一条）以上得满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正在承担计划时间内的国家级科研项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得国家科技奖，或获省部级（或科技部批准的社会力量设奖）科技奖一、二、三等奖的主持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三年进校研究经费工科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以上，其它学科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以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以第一发明人获发明专利授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与管理</w:t>
            </w:r>
          </w:p>
          <w:p>
            <w:pPr>
              <w:pStyle w:val="Normal"/>
              <w:ind w:left="-42" w:right="-42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任务</w:t>
            </w:r>
            <w:r>
              <w:rPr>
                <w:rFonts w:ascii="宋体" w:hAnsi="宋体" w:cs="宋体"/>
                <w:szCs w:val="21"/>
              </w:rPr>
              <w:t>：近三年有第一导师培养研究生任务计满分；只作为副导师协助指导研究生计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分。没承担培养任务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教学</w:t>
            </w:r>
            <w:r>
              <w:rPr>
                <w:rFonts w:ascii="宋体" w:hAnsi="宋体" w:cs="宋体"/>
                <w:szCs w:val="21"/>
              </w:rPr>
              <w:t>：近三年讲授了研究生课程或为研究生做了学术、时事政治报告或指导了研究生社会、课外实践计满分。没有开展本条要求的工作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思想政治教育与管理</w:t>
            </w:r>
            <w:r>
              <w:rPr>
                <w:rFonts w:ascii="宋体" w:hAnsi="宋体" w:cs="宋体"/>
                <w:szCs w:val="21"/>
              </w:rPr>
              <w:t>，每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以第一导师培养的在校研究生未出现安全稳定、政治、考试作弊及学术规范问题（出现问题之一，本条不计分）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按时报到注册（未按时报到注册每人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直至扣完本条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学院公布三年的研究生注册情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过程管理</w:t>
            </w:r>
            <w:r>
              <w:rPr>
                <w:rFonts w:ascii="宋体" w:hAnsi="宋体" w:cs="宋体"/>
                <w:szCs w:val="21"/>
              </w:rPr>
              <w:t>，每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指导研究生的各培养环节按要求完成并规范提交相关材料，课程教学考核材料完整、成绩按要求登记；论文开题、中期检查等环节按时完成，提交规范材料。</w:t>
            </w:r>
          </w:p>
          <w:p>
            <w:pPr>
              <w:pStyle w:val="Normal"/>
              <w:ind w:left="-258" w:right="-42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学位点要求参加复试、考核、检查等集体培养指导活动。按学位点要求参加建设，研讨，管理活动，服从负责人工作安排等。</w:t>
            </w:r>
          </w:p>
          <w:p>
            <w:pPr>
              <w:pStyle w:val="Normal"/>
              <w:spacing w:before="156" w:after="0"/>
              <w:ind w:left="554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项由硕士点负责人或一级学科方向负责人评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 分</w:t>
            </w:r>
          </w:p>
        </w:tc>
      </w:tr>
      <w:tr>
        <w:trPr>
          <w:trHeight w:val="15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在职生在单位取得的成果）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在校研究生发表学术论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指导的在校研究生第一作者公开发表（全国性学术会议、国际学术会议论文集）学术论文（艺术作品省级以上展出），按毕业生生均篇数</w:t>
            </w:r>
            <w:r>
              <w:rPr>
                <w:rFonts w:cs="宋体" w:ascii="宋体" w:hAnsi="宋体"/>
                <w:szCs w:val="21"/>
              </w:rPr>
              <w:t>*5</w:t>
            </w:r>
            <w:r>
              <w:rPr>
                <w:rFonts w:ascii="宋体" w:hAnsi="宋体" w:cs="宋体"/>
                <w:szCs w:val="21"/>
              </w:rPr>
              <w:t>计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省级以上学术会议或研究生学术论坛优秀论文奖（第一作者，验证）每篇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校级研究生论坛优秀论文奖（第一作者，验证）每篇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学位论文（</w:t>
            </w:r>
            <w:r>
              <w:rPr>
                <w:sz w:val="18"/>
                <w:szCs w:val="18"/>
              </w:rPr>
              <w:t>同篇论文不重复计分，以最高级别计分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省级优秀硕士学位论文，每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专指委优秀专业硕士学位论文，每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优秀硕士学位论文，每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3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课外实践活动：</w:t>
            </w:r>
          </w:p>
          <w:p>
            <w:pPr>
              <w:pStyle w:val="Normal"/>
              <w:ind w:right="-42" w:hanging="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获科技（作品）竞赛</w:t>
            </w:r>
            <w:r>
              <w:rPr>
                <w:szCs w:val="21"/>
              </w:rPr>
              <w:t>国家级奖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多名研究生参加的项目，由项目组自行分配，合计等于该项总分）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研究生代表学校参加文体类竟赛，获国家级奖团体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等奖，每项分别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（由项目组按贡献分到个人）；单项奖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分别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获省级奖团体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等奖，每项分别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（由项目组按贡献分到导师个人）；单项奖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分别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（由项目组按贡献分到导师个人）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生获发明专利授权每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其它知识产权授权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（查证书）；申请发明专利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申请其它知识产权每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查证书）。同项目申请与授权不重计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获国家科技、人文社科成果奖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名，每人每项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省级奖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，每人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市级奖每人每项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5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指导的应届毕业研究生考取博士，每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的研究生奖励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获国家级先进、优秀个人，每人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省级优秀个人，专指委评定的优秀个人，每人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湖南科技大学、地、市级先进、优秀个人，每人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研究生社会实践：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调研报告，提案建议被地方政府采纳或在市级以上报刊报道并有证明，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为法人创办科技企业。每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生研究成果取得应用效益（有应用单位证明），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8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研究生参加学术会议：</w:t>
            </w:r>
          </w:p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资助研究生参加国际会议并宣读论文每人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资助研究生参加校外全国性学术会议每人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</w:tbl>
    <w:p>
      <w:pPr>
        <w:pStyle w:val="Normal"/>
        <w:ind w:firstLine="53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3:00Z</dcterms:created>
  <dc:creator>刘碧琼</dc:creator>
  <dc:description/>
  <dc:language>en-US</dc:language>
  <cp:lastModifiedBy>Administrator</cp:lastModifiedBy>
  <cp:lastPrinted>2013-10-28T16:39:00Z</cp:lastPrinted>
  <dcterms:modified xsi:type="dcterms:W3CDTF">2016-10-19T02:53:2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